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  </w:t>
      </w:r>
      <w:r>
        <w:rPr>
          <w:rFonts w:cs="Arial" w:ascii="Arial" w:hAnsi="Arial"/>
          <w:color w:val="FF0000"/>
          <w:sz w:val="32"/>
          <w:szCs w:val="18"/>
        </w:rPr>
        <w:t xml:space="preserve">Like Kelly Sports Seaford on   Facebook to keep up to date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ST JOACHIM’S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Sports give them a Life Long Love of Sports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CKE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Sports give them a Life Long Love of Sports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CKE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4/7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8/9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9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4/7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8/9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9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13/7/18 and get the 9 weeks for the price of 8 that’s $88 for the 9! 979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13/7/18 and get the 9 weeks for the price of 8 that’s $88 for the 9! 979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ST JOACHIM’S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ST JOACHIM’S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02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8-06-18T12:00:00Z</dcterms:modified>
  <cp:revision>12</cp:revision>
  <dc:subject/>
  <dc:title>P</dc:title>
</cp:coreProperties>
</file>