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HERITAGE COLLE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 AND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 AND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0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4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2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3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0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4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2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3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.00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.00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HERITAGE COLLEGE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HERITAGE COLLEGE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04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9T01:45:00Z</dcterms:modified>
  <cp:revision>4</cp:revision>
  <dc:subject/>
  <dc:title>P</dc:title>
</cp:coreProperties>
</file>