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TULLIALLA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10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SOCCER, BASKETBALL, HOCKEY &amp; FUN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>.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10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SOCCER, BASKETBALL, HOCKEY &amp; FUN GAMES</w:t>
                      </w:r>
                      <w:r>
                        <w:rPr>
                          <w:sz w:val="32"/>
                          <w:szCs w:val="16"/>
                        </w:rPr>
                        <w:t>.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7/10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9/12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3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110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7/10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9/12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3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110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BOOK N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Don’t Miss Ou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</w:t>
                      </w:r>
                      <w:r>
                        <w:rPr>
                          <w:sz w:val="36"/>
                          <w:szCs w:val="20"/>
                        </w:rPr>
                        <w:t>BOOK NOW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Don’t Miss Out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10.00 FOR THE 10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10.00 FOR THE 10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TULLIALLA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TULLIALLA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28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8-09-19T01:51:00Z</dcterms:modified>
  <cp:revision>5</cp:revision>
  <dc:subject/>
  <dc:title>P</dc:title>
</cp:coreProperties>
</file>