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cs="Arial" w:ascii="Arial" w:hAnsi="Arial"/>
          <w:b/>
          <w:sz w:val="32"/>
          <w:szCs w:val="18"/>
        </w:rPr>
        <w:t xml:space="preserve">Contact: </w:t>
      </w:r>
      <w:r>
        <w:rPr>
          <w:rFonts w:cs="Arial" w:ascii="Arial" w:hAnsi="Arial"/>
          <w:b/>
          <w:color w:val="000000"/>
          <w:sz w:val="32"/>
          <w:szCs w:val="18"/>
        </w:rPr>
        <w:t>DAVID MARCHESANI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18"/>
        </w:rPr>
        <w:t>0430 580 788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  </w:t>
      </w:r>
      <w:r>
        <w:rPr>
          <w:rFonts w:cs="Arial" w:ascii="Arial" w:hAnsi="Arial"/>
          <w:color w:val="FF0000"/>
          <w:sz w:val="32"/>
          <w:szCs w:val="18"/>
        </w:rPr>
        <w:t>david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TULLIALLAN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WILD WINT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WILD WINT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468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94.3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3872865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3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WILD  WINTER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10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AFL, SOCCER, BASKETBALL, HOCKEY &amp; FUN GAMES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>. This program will not only improve key sporting skills but also increase crucial motor skills in a fun, friendly and exciting environment. Enrol them now and let Kelly Sports give them a Life Long Love of Spor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48.25pt;mso-wrap-distance-left:9.05pt;mso-wrap-distance-right:9.05pt;mso-wrap-distance-top:0pt;mso-wrap-distance-bottom:0pt;margin-top:2.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3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WILD  WINTER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10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AFL, SOCCER, BASKETBALL, HOCKEY &amp; FUN GAMES</w:t>
                      </w:r>
                      <w:r>
                        <w:rPr>
                          <w:sz w:val="32"/>
                          <w:szCs w:val="16"/>
                        </w:rPr>
                        <w:t>. This program will not only improve key sporting skills but also increase crucial motor skills in a fun, friendly and exciting environment. Enrol them now and let Kelly Sports give them a Life Long Love of Spo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9095</wp:posOffset>
                </wp:positionH>
                <wp:positionV relativeFrom="paragraph">
                  <wp:posOffset>14732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9.85pt;margin-top:11.6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91440</wp:posOffset>
                </wp:positionV>
                <wp:extent cx="3483610" cy="1786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868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WHEN:                 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22/7/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23/9/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3.30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3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$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120.00 (inc G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40.7pt;mso-wrap-distance-left:9.05pt;mso-wrap-distance-right:9.05pt;mso-wrap-distance-top:0pt;mso-wrap-distance-bottom:0pt;margin-top:7.2pt;mso-position-vertical-relative:text;margin-left:2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WHEN:                 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22/7/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23/9/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3.30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3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$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120.00 (inc GS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  <w:lang w:val="en-US" w:eastAsia="en-US"/>
        </w:rPr>
      </w:pPr>
      <w:r>
        <w:rPr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76835</wp:posOffset>
                </wp:positionV>
                <wp:extent cx="1727200" cy="1416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20"/>
                              </w:rPr>
                              <w:t>BOOK NO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  <w:t>Don’t Miss Ou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6.0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rFonts w:cs="Calibri"/>
                          <w:sz w:val="36"/>
                          <w:szCs w:val="20"/>
                        </w:rPr>
                        <w:t xml:space="preserve">  </w:t>
                      </w:r>
                      <w:r>
                        <w:rPr>
                          <w:sz w:val="36"/>
                          <w:szCs w:val="20"/>
                        </w:rPr>
                        <w:t>BOOK NOW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  <w:t>Don’t Miss Out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87630</wp:posOffset>
                </wp:positionV>
                <wp:extent cx="6793865" cy="67373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3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120.00 FOR THE 10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6.9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3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120.00 FOR THE 10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496570</wp:posOffset>
            </wp:positionV>
            <wp:extent cx="7669530" cy="9004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120</wp:posOffset>
                </wp:positionH>
                <wp:positionV relativeFrom="paragraph">
                  <wp:posOffset>1397000</wp:posOffset>
                </wp:positionV>
                <wp:extent cx="7277100" cy="69024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5.6pt;margin-top:110pt;width:572.95pt;height:54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790</wp:posOffset>
                </wp:positionH>
                <wp:positionV relativeFrom="paragraph">
                  <wp:posOffset>458470</wp:posOffset>
                </wp:positionV>
                <wp:extent cx="6477000" cy="7423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TULLIALLAN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.45pt;mso-wrap-distance-left:9.05pt;mso-wrap-distance-right:9.05pt;mso-wrap-distance-top:0pt;mso-wrap-distance-bottom:0pt;margin-top:36.1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TULLIALLAN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1392555</wp:posOffset>
                </wp:positionV>
                <wp:extent cx="7143115" cy="6991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Seaford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109.6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Like our Facebook page, Kelly Sports Seaford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5:24:00Z</dcterms:created>
  <dc:creator>David Subroto</dc:creator>
  <dc:description/>
  <cp:keywords/>
  <dc:language>en-US</dc:language>
  <cp:lastModifiedBy>David Marchesani</cp:lastModifiedBy>
  <cp:lastPrinted>2017-04-21T15:12:00Z</cp:lastPrinted>
  <dcterms:modified xsi:type="dcterms:W3CDTF">2019-07-06T06:58:00Z</dcterms:modified>
  <cp:revision>3</cp:revision>
  <dc:subject/>
  <dc:title>P</dc:title>
</cp:coreProperties>
</file>