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TULLIALLA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/5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6/6/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108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/5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6/6/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108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08.00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08.00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TULLIALLA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TULLIALLA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2:19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9-04-14T22:24:00Z</dcterms:modified>
  <cp:revision>3</cp:revision>
  <dc:subject/>
  <dc:title>P</dc:title>
</cp:coreProperties>
</file>