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HERITAGE COLLEG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 AND HOCKEY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 AND HOCKEY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5/2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04/2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2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3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6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5/2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04/2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2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3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6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BO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6.0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6.0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HERITAGE COLLEGE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HERITAGE COLLEGE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3:54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9-01-25T00:27:00Z</dcterms:modified>
  <cp:revision>3</cp:revision>
  <dc:subject/>
  <dc:title>P</dc:title>
</cp:coreProperties>
</file>