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BARTON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4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SPRING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10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4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SPRING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10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8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0/12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110.00 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8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0/12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110.00 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’T MISS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’T MISS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4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110 FOR THE 10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4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110 FOR THE 10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BARTON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BARTON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23:57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9-19T01:46:00Z</dcterms:modified>
  <cp:revision>6</cp:revision>
  <dc:subject/>
  <dc:title>P</dc:title>
</cp:coreProperties>
</file>