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TULLIALLA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5/7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9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5/7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9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3/7/18 and get the 9 weeks for the price of 8 that’s $88 for the 9! 979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3/7/18 and get the 9 weeks for the price of 8 that’s $88 for the 9! 979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ULLIALLA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ULLIALLA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52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6-18T23:34:00Z</dcterms:modified>
  <cp:revision>5</cp:revision>
  <dc:subject/>
  <dc:title>P</dc:title>
</cp:coreProperties>
</file>