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TULLIALLA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3/2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03/2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3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96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3/2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03/2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3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96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BOOK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Don’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</w:t>
                      </w:r>
                      <w:r>
                        <w:rPr>
                          <w:sz w:val="36"/>
                          <w:szCs w:val="20"/>
                        </w:rPr>
                        <w:t>BOOK 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Don’t Miss Ou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6.0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6.0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TULLIALLA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TULLIALLA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23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9-01-25T00:31:00Z</dcterms:modified>
  <cp:revision>3</cp:revision>
  <dc:subject/>
  <dc:title>P</dc:title>
</cp:coreProperties>
</file>