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BAR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CKE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CKE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6/7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0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6/7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0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3/7/18 and get the 9 weeks for the price of 8 that’s $88 for the 9! 979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3/7/18 and get the 9 weeks for the price of 8 that’s $88 for the 9! 979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BAR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BAR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55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6-18T23:33:00Z</dcterms:modified>
  <cp:revision>8</cp:revision>
  <dc:subject/>
  <dc:title>P</dc:title>
</cp:coreProperties>
</file>